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nary Converter  version 1.0 (C) SPETER SOFTWARE,   January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very simple decimal to binary (and Hex)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written in Borland's Turbo Pascal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prompt for the input of a decimal numb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number in Binary (base 2) and Hexadecimal (base 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ddress any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hen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@cad0.arch.unsw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SW  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